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 ZMAster for a free catalog of over 50 adult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l mail order. We accept all major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668-7622 (FLA). Movies, stills and intera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ster Productions takes image publishing very ser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osen to give you powerful graphical tools vs. a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interface with sound. We listened to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ed graphical control to Crop, rotate, print,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n image, make screen savers etc and more......eve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your OWN sound files with CPIC. The consume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trol and we feel we have achiev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grammed interfaces of the past are restricting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rol, and never know the name of the pictur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 Any multimedia sound is pre-programm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ound track or not. Zmaster BELIEVES in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not TOYS. We believe YOU should have tot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chieved this goal. Zmaster Productions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/backward slideshow. Scanning perfection, an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makes for the ultimate CD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stered the power of these graphical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highest quality of scanning possible, you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we are Z' MASTER of the adult image CDRO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 site at http://www.zmaster.com so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r products and keep informed of new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ster Prod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-B S. US HWY 17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ry, Fl 3271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7)668-7622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668-7588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&amp; Distributors Welc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